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spacing w:before="240" w:after="0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ข้อมูลบุคคลประกอบการพิจารณาการคัดเลือกแต่งตั้งพนักงานส่วนตำบล</w:t>
      </w:r>
    </w:p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ให้ดำรงตำแหน่งที่สูงขึ้น สำหรับตำแหน่งผู้บริหารขององค์การบริหารส่วนตำบล</w:t>
      </w:r>
    </w:p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 xml:space="preserve">ตำแหน่ง </w:t>
      </w:r>
      <w:r>
        <w:rPr>
          <w:rFonts w:cs="TH SarabunTHAI" w:ascii="TH SarabunTHAI" w:hAnsi="TH SarabunTHAI"/>
          <w:sz w:val="34"/>
          <w:szCs w:val="34"/>
        </w:rPr>
        <w:t>............................................................................................</w:t>
      </w:r>
      <w:r>
        <w:rPr>
          <w:rFonts w:cs="TH SarabunTHAI" w:ascii="TH SarabunTHAI" w:hAnsi="TH SarabunTHAI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ascii="TH SarabunTHAI" w:hAnsi="TH SarabunTHAI" w:cs="TH SarabunTHAI"/>
          <w:sz w:val="34"/>
          <w:sz w:val="34"/>
          <w:szCs w:val="34"/>
        </w:rPr>
        <w:t>องค์การบริหารส่วนตำบล</w:t>
      </w:r>
      <w:r>
        <w:rPr>
          <w:rFonts w:ascii="TH SarabunTHAI" w:hAnsi="TH SarabunTHAI" w:cs="TH SarabunTHAI"/>
          <w:sz w:val="34"/>
          <w:sz w:val="34"/>
          <w:szCs w:val="34"/>
        </w:rPr>
        <w:t>สำมะโรง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 อำเภอ</w:t>
      </w:r>
      <w:r>
        <w:rPr>
          <w:rFonts w:ascii="TH SarabunTHAI" w:hAnsi="TH SarabunTHAI" w:cs="TH SarabunTHAI"/>
          <w:sz w:val="34"/>
          <w:sz w:val="34"/>
          <w:szCs w:val="34"/>
        </w:rPr>
        <w:t>เมือง</w:t>
      </w:r>
      <w:r>
        <w:rPr>
          <w:rFonts w:ascii="TH SarabunTHAI" w:hAnsi="TH SarabunTHAI" w:cs="TH SarabunTHAI"/>
          <w:sz w:val="34"/>
          <w:sz w:val="34"/>
          <w:szCs w:val="34"/>
        </w:rPr>
        <w:t xml:space="preserve">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นระดับปัจจุบั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ในสายงานปัจจุบัน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ย้อนหลัง ๕ ป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ความดีความช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ห้ผู้ขอเข้ารับการคัดเลือก กรอกข้อมูลนี้ส่งพร้อมสำเนาบัตรประวัติพนักงานส่วนตำบล ซึ่งตนเองได้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เจ้าพนักงานประวัติฯ รับรองความถูกต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และขอรับรองว่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ความ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...................................................)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คัดเลือก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มูลบุคคลประกอบการพิจารณาการคัดเลือก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ดำรงตำแหน่งที่สูงขึ้น สำหรับตำแหน่งผู้บริหาร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ักบริหารงาน อบต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บางขุนไทร  อำเภอบ้านแหลม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17145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ันต์  พันธุ์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ันต์  พันธุ์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8288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ขุน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ขุน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8067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1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264160</wp:posOffset>
                </wp:positionV>
                <wp:extent cx="76390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7pt;mso-wrap-distance-left:9.05pt;mso-wrap-distance-right:9.05pt;mso-wrap-distance-top:0pt;mso-wrap-distance-bottom:0pt;margin-top:20.8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7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959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6195</wp:posOffset>
                      </wp:positionV>
                      <wp:extent cx="763905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,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7pt;mso-wrap-distance-left:9.05pt;mso-wrap-distance-right:9.05pt;mso-wrap-distance-top:0pt;mso-wrap-distance-bottom:0pt;margin-top:2.8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,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130</wp:posOffset>
                      </wp:positionV>
                      <wp:extent cx="365823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ญญาโท รัฐประศาสนศาสตร์มหาบัณฑิต การปกครอง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05pt;height:27pt;mso-wrap-distance-left:9.05pt;mso-wrap-distance-right:9.05pt;mso-wrap-distance-top:0pt;mso-wrap-distance-bottom:0pt;margin-top:1.9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ิญญาโท รัฐประศาสนศาสตร์มหาบัณฑิต การปกครอง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19380</wp:posOffset>
                      </wp:positionV>
                      <wp:extent cx="1143000" cy="3429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9.4pt;mso-position-vertical-relative:text;margin-left:1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27635</wp:posOffset>
                      </wp:positionV>
                      <wp:extent cx="96393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2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7pt;mso-wrap-distance-left:9.05pt;mso-wrap-distance-right:9.05pt;mso-wrap-distance-top:0pt;mso-wrap-distance-bottom:0pt;margin-top:10.05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นระดับปัจจุบัน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33985</wp:posOffset>
                      </wp:positionV>
                      <wp:extent cx="459105" cy="3429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pt;mso-wrap-distance-left:9.05pt;mso-wrap-distance-right:9.05pt;mso-wrap-distance-top:0pt;mso-wrap-distance-bottom:0pt;margin-top:10.55pt;mso-position-vertical-relative:text;margin-left:1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54940</wp:posOffset>
                      </wp:positionV>
                      <wp:extent cx="1143000" cy="3429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.2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42240</wp:posOffset>
                      </wp:positionV>
                      <wp:extent cx="11430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1.2pt;mso-position-vertical-relative:text;margin-left:2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ในสายงานปัจจุบัน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9225</wp:posOffset>
                      </wp:positionV>
                      <wp:extent cx="407670" cy="3429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1.75pt;mso-position-vertical-relative:text;margin-left: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49225</wp:posOffset>
                      </wp:positionV>
                      <wp:extent cx="572135" cy="3429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27pt;mso-wrap-distance-left:9.05pt;mso-wrap-distance-right:9.05pt;mso-wrap-distance-top:0pt;mso-wrap-distance-bottom:0pt;margin-top:11.75pt;mso-position-vertical-relative:text;margin-left:1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58750</wp:posOffset>
                      </wp:positionV>
                      <wp:extent cx="1143000" cy="3429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.5pt;mso-position-vertical-relative:text;margin-left:2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0335</wp:posOffset>
                      </wp:positionV>
                      <wp:extent cx="114300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1.05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ดำรงตำแหน่ง 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407670" cy="34290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1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2715</wp:posOffset>
                      </wp:positionV>
                      <wp:extent cx="407670" cy="3429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0.45pt;mso-position-vertical-relative:text;margin-left: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32715</wp:posOffset>
                      </wp:positionV>
                      <wp:extent cx="407670" cy="342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0.4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355</wp:posOffset>
                      </wp:positionV>
                      <wp:extent cx="407670" cy="3429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3.6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ย้อนหลัง ๕ ป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4935</wp:posOffset>
                      </wp:positionV>
                      <wp:extent cx="407670" cy="342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9.05pt;mso-position-vertical-relative:text;margin-left:2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ความดีความช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80975</wp:posOffset>
                      </wp:positionV>
                      <wp:extent cx="407670" cy="3429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4.25pt;mso-position-vertical-relative:text;margin-left:2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อนหลัง ๕ ปี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87325</wp:posOffset>
                      </wp:positionV>
                      <wp:extent cx="407670" cy="3429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4.75pt;mso-position-vertical-relative:text;margin-left:2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135</wp:posOffset>
                      </wp:positionV>
                      <wp:extent cx="407670" cy="3429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5.05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82245</wp:posOffset>
                      </wp:positionV>
                      <wp:extent cx="407670" cy="3429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7pt;mso-wrap-distance-left:9.05pt;mso-wrap-distance-right:9.05pt;mso-wrap-distance-top:0pt;mso-wrap-distance-bottom:0pt;margin-top:14.35pt;mso-position-vertical-relative:text;margin-left:2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มื่อ 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ห้ผู้ขอเข้ารับการคัดเลือก กรอกข้อมูลนี้ส่งพร้อมสำเนาบัตรประวัติพนักงานส่วนตำบล ซึ่งตนเองได้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เจ้าพนักงานประวัติฯ รับรองความถูกต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และ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407670" cy="342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pt;mso-wrap-distance-left:9.05pt;mso-wrap-distance-right:9.05pt;mso-wrap-distance-top:0pt;mso-wrap-distance-bottom:0pt;margin-top: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17145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ันต์  พันธุ์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ันต์  พันธุ์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17145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ฐิติมา  ศรีวัฒนพ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ฐิติมา  ศรีวัฒนพ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คัดเลือ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43:00Z</dcterms:created>
  <dc:creator>iLLUSiON</dc:creator>
  <dc:description/>
  <cp:keywords/>
  <dc:language>en-US</dc:language>
  <cp:lastModifiedBy>ACER</cp:lastModifiedBy>
  <cp:lastPrinted>2015-07-17T09:00:00Z</cp:lastPrinted>
  <dcterms:modified xsi:type="dcterms:W3CDTF">2015-07-17T02:03:00Z</dcterms:modified>
  <cp:revision>12</cp:revision>
  <dc:subject/>
  <dc:title>คำชี้แจงเกี่ยวกับการประเมินบุคคลเพื่อพิจารณาความเหมาะสมกับตำแหน่ง</dc:title>
</cp:coreProperties>
</file>